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>THỰC ĐƠN TUẦN 4 THÁNG 4 NĂM 2023(Từ ngày 24/04/2023 đến ngày 28/04/2023)</w:t>
      </w:r>
    </w:p>
    <w:tbl>
      <w:tblPr>
        <w:tblW w:w="14971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591"/>
        <w:gridCol w:w="2430"/>
        <w:gridCol w:w="2278"/>
        <w:gridCol w:w="1620"/>
        <w:gridCol w:w="1373"/>
        <w:gridCol w:w="2851"/>
      </w:tblGrid>
      <w:tr>
        <w:trPr>
          <w:trHeight w:val="77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b/>
              </w:rPr>
              <w:t>BỮA</w:t>
            </w:r>
          </w:p>
          <w:p>
            <w:pPr>
              <w:pStyle w:val="Normal"/>
              <w:ind w:left="219" w:hanging="0"/>
              <w:rPr/>
            </w:pPr>
            <w:r>
              <w:rPr/>
              <w:t xml:space="preserve">   </w:t>
            </w:r>
            <w:r>
              <w:rPr>
                <w:b/>
              </w:rPr>
              <w:t>THỨ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ÁNG MIỆN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DD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XẾ</w:t>
            </w:r>
          </w:p>
        </w:tc>
      </w:tr>
      <w:tr>
        <w:trPr>
          <w:trHeight w:val="49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Ặ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/04/20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áo lươn thịt heo khoai mô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Thịt gà kho trứng cút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nh hẹ đậu hủ non thịt he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chu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ô ma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ến tôm thị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ữa Vita Gro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/04/20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ở b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á lóc kho cà tím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nh cải bó xôi nấu thịt b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Bầu luộ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u câ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đa cua nấu thịt heo cua cà rốt cải thì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/04/20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ành thánh nấu thịt heo cà rốt nấm rơ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ôm thịt đậu hủ non sốt cà mè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bầu nấu cá thát lá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ữa chu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tươ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ún gạo nấu thịt heo cải thìa cà rố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</w:tc>
      </w:tr>
      <w:tr>
        <w:trPr>
          <w:trHeight w:val="11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/04/20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canh bột cắt nấu thịt he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ữa Findkosts 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Nui xào b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ước tắ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ba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/04/20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úp cua thịt tóc tiên cà rốt nấm kim châ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á diêu hồng chưng tương hột cà chua nấm mèo hành tây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bắp cải nấu thịt he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au muống luộ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Fl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áo gà khoai tây cà rố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sz w:val="36"/>
          <w:szCs w:val="36"/>
          <w:lang w:val="en-US"/>
        </w:rPr>
        <w:t xml:space="preserve">                                   </w:t>
      </w:r>
      <w:r>
        <w:rPr>
          <w:b/>
          <w:lang w:val="en-US"/>
        </w:rPr>
        <w:t>PHÓ HIỆU TRƯỞNG                                                                              HIỆU TRƯỞ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</w:t>
      </w:r>
      <w:r>
        <w:rPr>
          <w:b/>
          <w:lang w:val="en-US"/>
        </w:rPr>
        <w:t>Đoàn Thị Kim                                                                                    Hồ Thị Ngọc Tuyề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orient="landscape" w:w="16838" w:h="11906"/>
      <w:pgMar w:left="288" w:right="288" w:gutter="0" w:header="0" w:top="28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3:53:00Z</dcterms:created>
  <dc:creator>Admin</dc:creator>
  <dc:description/>
  <cp:keywords/>
  <dc:language>en-US</dc:language>
  <cp:lastModifiedBy>PHUONG</cp:lastModifiedBy>
  <cp:lastPrinted>2023-04-21T16:47:00Z</cp:lastPrinted>
  <dcterms:modified xsi:type="dcterms:W3CDTF">2023-04-23T23:53:00Z</dcterms:modified>
  <cp:revision>2</cp:revision>
  <dc:subject/>
  <dc:title>THỰC ĐƠN TRONG TUẦN TỪ</dc:title>
</cp:coreProperties>
</file>